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hidush.co.il</w:t>
        </w:r>
      </w:hyperlink>
    </w:p>
    <w:p>
      <w:pPr>
        <w:pStyle w:val="Normal"/>
        <w:spacing w:before="0" w:after="120"/>
        <w:jc w:val="left"/>
        <w:rPr/>
      </w:pPr>
      <w:r>
        <w:rPr>
          <w:rtl w:val="true"/>
        </w:rPr>
        <w:t>כל השמות היוצאים מהמגילה כתוב בפרי עץ חיים בשער ר</w:t>
      </w:r>
      <w:r>
        <w:rPr>
          <w:rtl w:val="true"/>
        </w:rPr>
        <w:t>"</w:t>
      </w:r>
      <w:r>
        <w:rPr>
          <w:rtl w:val="true"/>
        </w:rPr>
        <w:t xml:space="preserve">ח חנוכה ופורים </w:t>
      </w:r>
      <w:r>
        <w:rPr>
          <w:rtl w:val="true"/>
        </w:rPr>
        <w:t xml:space="preserve">- </w:t>
      </w:r>
      <w:r>
        <w:rPr>
          <w:rtl w:val="true"/>
        </w:rPr>
        <w:t>פרק ו</w:t>
      </w:r>
      <w:r>
        <w:rPr>
          <w:rtl w:val="true"/>
        </w:rPr>
        <w:t xml:space="preserve">: </w:t>
      </w:r>
      <w:r>
        <w:rPr>
          <w:rtl w:val="true"/>
        </w:rPr>
        <w:t>וצריך לכוין בשמות היוצאין מהמגלה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הויות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א וכל הנשים ית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הו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בדו עותה המלכה ושת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וה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שתי המלכה לפניו ולא בא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לכותה יתן המלך לרעותה הטו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י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ום ובמלואת הימים הא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ו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הודי היה בשושן הבירה ושמ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 כלתה אליו הרע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אה כי כלתה אלי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י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בוא המלך והמן הי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ה איננו שוה ל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ו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גדולה למרדכי על זה ויאמר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י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א מלפני המלך ופני ה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של אהו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שדרפני המלך ואל הפח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 xml:space="preserve">המלך </w:t>
      </w:r>
      <w:r>
        <w:rPr>
          <w:rtl w:val="true"/>
        </w:rPr>
        <w:t>"</w:t>
      </w:r>
      <w:r>
        <w:rPr>
          <w:rtl w:val="true"/>
        </w:rPr>
        <w:t xml:space="preserve">והמן </w:t>
      </w:r>
      <w:r>
        <w:rPr>
          <w:rtl w:val="true"/>
        </w:rPr>
        <w:t>"</w:t>
      </w:r>
      <w:r>
        <w:rPr>
          <w:rtl w:val="true"/>
        </w:rPr>
        <w:t xml:space="preserve">אל </w:t>
      </w:r>
      <w:r>
        <w:rPr>
          <w:rtl w:val="true"/>
        </w:rPr>
        <w:t>"</w:t>
      </w:r>
      <w:r>
        <w:rPr>
          <w:rtl w:val="true"/>
        </w:rPr>
        <w:t>המשתה 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הלבוש ואת הסו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 היהודים ואל האחשדרפ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אה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ירה אל יד הג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נשים אל יד הג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שר ישלטו היהודים ה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ת אהי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ימי הפרים הא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.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לך ודתו ובהקב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לך וישנה ו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>ו וס</w:t>
      </w:r>
      <w:r>
        <w:rPr>
          <w:rtl w:val="true"/>
        </w:rPr>
        <w:t>"</w:t>
      </w:r>
      <w:r>
        <w:rPr>
          <w:rtl w:val="true"/>
        </w:rPr>
        <w:t>ת כה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א התך ויג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 ותמאן המלכה ושת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 והשרים ויעש המל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וקש הדבר וימצ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א המלך והמן 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של ה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ינה ומדינה ככת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בזה הנערה בא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יה ואמה לקח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ה יעשה 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פרים הזאת הש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עוד שמות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עשה בכל מלכו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 ד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 גדול מרדכ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תנו יקר לבעליה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ד איש משר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שד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ני המלך אחשורוש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כ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רדכי להסיר שק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ר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ופל על המט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ל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ג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ֹ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וּ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לְכ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ח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ַרְת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פְ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ּלָּ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בִמְלוֹ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ָמ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חֲצ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</w:t>
      </w:r>
      <w:r>
        <w:rPr>
          <w:rFonts w:cs="David"/>
          <w:color w:val="000000"/>
          <w:rtl w:val="true"/>
        </w:rPr>
        <w:t>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רְפּ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כֵ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ח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בְ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ל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מּ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צ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שֵׁ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ֹחָ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ְׁ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ת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ד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נֵס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אִישׁ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ׁ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ָּיִ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הוּ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ּ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ַגְת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ֵ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רְכּ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שָׁ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כ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פְי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תְּמָאֵ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שׁ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צ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ד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ת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ד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רְשׁ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מ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רְשׁ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סְ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לְכ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וְת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ְז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ְ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אָמ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ַר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כְ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ז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קָצ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ָ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רַ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ו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מַלְכוּתָה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תֵּ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עוּתָה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ג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עֲשֶׂ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בְּ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ַ</w:t>
      </w:r>
      <w:r>
        <w:rPr>
          <w:rFonts w:cs="David"/>
          <w:color w:val="000000"/>
          <w:rtl w:val="true"/>
        </w:rPr>
        <w:t>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ִ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תְּנ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יְ</w:t>
      </w:r>
      <w:r>
        <w:rPr>
          <w:rFonts w:cs="David"/>
          <w:color w:val="000000"/>
          <w:rtl w:val="true"/>
        </w:rPr>
        <w:t>ק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לְ</w:t>
      </w:r>
      <w:r>
        <w:rPr>
          <w:rFonts w:cs="David"/>
          <w:color w:val="000000"/>
          <w:rtl w:val="true"/>
        </w:rPr>
        <w:t>בַעְלֵיהֶ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ט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ַשָּׂ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ַעַשׂ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ָ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גְ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ָרְת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ְבַ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פְ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קְבּ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ר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ְת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ג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מְרֻקֵ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ַעֲ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ִמְל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י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ִי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רוּשָׁ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ְל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ָ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בוּכַדְנֶצ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ב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דַס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ֹד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נּ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פ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א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ָח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ִ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בְהִקָּב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ב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ג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לּ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ג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מְרוּק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נוֹת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אֻ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</w:t>
      </w:r>
      <w:r>
        <w:rPr>
          <w:rFonts w:cs="David"/>
          <w:b/>
          <w:b/>
          <w:bCs/>
          <w:color w:val="595959"/>
          <w:sz w:val="46"/>
          <w:sz w:val="46"/>
          <w:szCs w:val="46"/>
          <w:rtl w:val="true"/>
        </w:rPr>
        <w:t>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שַׁנֶּ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ָ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ר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לַדְתּ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ַגִּי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הַלּ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ֵּעָשׂ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ל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ּקֵיה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שׂ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ַמְר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ַעֲר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שְׁג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ַגְ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קְ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ג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לּ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ִי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ֵבֵ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נ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לְכוּ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אֱ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תוּל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מְלִיכ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ִקָּב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נ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ג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ָמ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ָ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ת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ֹ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ַ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וּ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בֻקַּשׁ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ִמָּ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ָּת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נַשְּׂא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ׂ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ר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חֲ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וּ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ַחֲו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ְּאָמְרָ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חֲ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בֶ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ס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ז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פֹ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דָ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ֹ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נִּיח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שׁ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ְ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ֲ</w:t>
      </w:r>
      <w:r>
        <w:rPr>
          <w:rFonts w:cs="David"/>
          <w:color w:val="000000"/>
          <w:rtl w:val="true"/>
        </w:rPr>
        <w:t>חַשְׁדַּרְפ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ַ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ת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ח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ל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לָ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ז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ת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ל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חוּ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וֹ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ג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לְב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ע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ע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פּ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ֻצ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ַב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בו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ַתָּבוֹאנָ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ַעֲ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ָרִיס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תְחַלְ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ב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ָס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ּ</w:t>
      </w:r>
      <w:r>
        <w:rPr>
          <w:rFonts w:cs="David"/>
          <w:color w:val="000000"/>
          <w:sz w:val="48"/>
          <w:sz w:val="48"/>
          <w:szCs w:val="48"/>
          <w:rtl w:val="true"/>
        </w:rPr>
        <w:t>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ת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צַו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ת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גֶּ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ַּיְּהוּדִים</w:t>
      </w:r>
      <w:r>
        <w:rPr>
          <w:rFonts w:cs="David"/>
          <w:color w:val="000000"/>
          <w:rtl w:val="true"/>
        </w:rPr>
        <w:t>)--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ָ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מִי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צ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נ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ֲ</w:t>
      </w:r>
      <w:r>
        <w:rPr>
          <w:rFonts w:cs="David"/>
          <w:color w:val="000000"/>
          <w:rtl w:val="true"/>
        </w:rPr>
        <w:t>ת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ת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צַו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ד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קּ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ִי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רְב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י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ו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ד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ַפ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מָּ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ר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מ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בֵד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גַּע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לְכ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רֹ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ַד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ַד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ָד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ב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לְב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כ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ִ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ָשׂ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שׁ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רְב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ג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רְבִי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ָ</w:t>
      </w:r>
      <w:r>
        <w:rPr>
          <w:rFonts w:cs="David"/>
          <w:color w:val="000000"/>
          <w:rtl w:val="true"/>
        </w:rPr>
        <w:t>בו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ָב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קָּשׁ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בו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אַפ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ׁ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ּׂ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ת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ֶנּ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ו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ו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ת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ד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ִכְר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ת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תָ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ת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שֹּׁ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ַ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דוּל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ָרְ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ת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וֹ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פּ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ַ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ס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כ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ֹאשׁ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ָר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תְּ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לְבִּי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רְכִּיב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לְ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כִּיב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ח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פ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לּוֹ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בְהִ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תִּנָּת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קָּשׁ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כּ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כַּר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חֱרַשׁ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י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לְכ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ּ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ִית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ָלְת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פ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ט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ּ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ָיִ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ָ</w:t>
      </w:r>
      <w:r>
        <w:rPr>
          <w:rFonts w:cs="David"/>
          <w:color w:val="000000"/>
          <w:rtl w:val="true"/>
        </w:rPr>
        <w:t>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פְנֵ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פ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ָרִי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ל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כָ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ְ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ו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פ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בְך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תְחַנ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ַב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שׁ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בִ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ְפ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כ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יכ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בְד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ִי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ַּיְּהוּדִים</w:t>
      </w:r>
      <w:r>
        <w:rPr>
          <w:rFonts w:cs="David"/>
          <w:color w:val="000000"/>
          <w:rtl w:val="true"/>
        </w:rPr>
        <w:t xml:space="preserve">)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ת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ְת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כְת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חְת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פְ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ו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ֲחַשְׁדַּרְפְּנִ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ְהַפַּ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ֹ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ֹ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כְתָב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לְשׁוֹנ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תּ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ְתּ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כ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ֲחַשְׁתְּר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ַמָּכ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קָּ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לָ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ז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ת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ל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ת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ֲתִי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כ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ֲחַשְׁתּ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ה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חוּ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ט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ַכְ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ה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מֵ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שׂ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ק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שׂ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יַהֲ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ֵעָשׂו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י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הֲפ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ֲ</w:t>
      </w:r>
      <w:r>
        <w:rPr>
          <w:rFonts w:cs="David"/>
          <w:color w:val="000000"/>
          <w:rtl w:val="true"/>
        </w:rPr>
        <w:t>שׁ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שְׁלְט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ֹנְאֵיהֶ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בַק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חַשְׁדַּרְפ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ַ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ֹ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נַשּׂ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ָדוֹ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מ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ִינו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ָדו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כ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ד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ֹנְ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צוֹנ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ֵּ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ַרְשַׁנְדָּ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ָ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דַּלְפוֹן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ַסְפָּ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וֹרָתָא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דַלְיָא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דָ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ַרְמַ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</w:t>
      </w:r>
      <w:r>
        <w:rPr>
          <w:rFonts w:cs="David"/>
          <w:color w:val="000000"/>
          <w:rtl w:val="true"/>
        </w:rPr>
        <w:t>תָּא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סַי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דַי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ָ</w:t>
      </w:r>
      <w:r>
        <w:rPr>
          <w:rFonts w:cs="David"/>
          <w:color w:val="000000"/>
          <w:rtl w:val="true"/>
        </w:rPr>
        <w:t>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ָרָג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ר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הַ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ֹנְ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לֶ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ו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ְ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ו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פְּרָזִ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ַיּ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ז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ֵע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קְּר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ְחוֹק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פ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ֵ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ֵע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ת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ֶבְיֹנִי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ב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חֵל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פּ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ֻמ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ְ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ֹא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ֵ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ַב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ת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ּ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ג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ְקִבְּלוּ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ִלְ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ו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כְתָ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זְמַנּ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ִכ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ס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ַרְע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</w:t>
      </w:r>
      <w:r>
        <w:rPr>
          <w:rFonts w:cs="David"/>
          <w:color w:val="000000"/>
          <w:sz w:val="48"/>
          <w:sz w:val="48"/>
          <w:szCs w:val="48"/>
          <w:rtl w:val="true"/>
        </w:rPr>
        <w:t>תִּ</w:t>
      </w:r>
      <w:r>
        <w:rPr>
          <w:rFonts w:cs="David"/>
          <w:color w:val="000000"/>
          <w:rtl w:val="true"/>
        </w:rPr>
        <w:t>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ח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קֶ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ק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גֶּרֶ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ֻר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זֹּא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שֵּׁנ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ֶאֱמ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ְ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ֻר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נ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ַעֲקָ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ִיּ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ֻ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כְת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סֵּפֶ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ש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קְפ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גְבוּ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ר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ֻ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לו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לְכ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רָס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דּ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נ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שמ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דוש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גיל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טע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ניז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386" w:gutter="0" w:header="0" w:top="35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62"/>
      <w:szCs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ush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5:00Z</dcterms:created>
  <dc:creator>http://atarvatar.zzl.org</dc:creator>
  <dc:description/>
  <cp:keywords/>
  <dc:language>en-US</dc:language>
  <cp:lastModifiedBy>Dbir Hnia</cp:lastModifiedBy>
  <dcterms:modified xsi:type="dcterms:W3CDTF">2011-03-22T07:13:00Z</dcterms:modified>
  <cp:revision>14</cp:revision>
  <dc:subject/>
  <dc:title>מגילת אסתר</dc:title>
</cp:coreProperties>
</file>